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2"/>
        </w:rPr>
      </w:pPr>
      <w:r>
        <w:rPr>
          <w:rFonts w:eastAsia="Times New Roman" w:cs="Times-Bold;Times" w:ascii="Times-Bold;Times" w:hAnsi="Times-Bold;Times"/>
          <w:b/>
          <w:color w:val="0B0C08"/>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64"/>
        </w:rPr>
      </w:pPr>
      <w:r>
        <w:rPr>
          <w:rFonts w:eastAsia="Times New Roman" w:cs="Times-Bold;Times" w:ascii="Times-Bold;Times" w:hAnsi="Times-Bold;Times"/>
          <w:b/>
          <w:color w:val="0B0C08"/>
          <w:sz w:val="64"/>
        </w:rPr>
        <w:t>"There are a lot of fools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64"/>
        </w:rPr>
      </w:pPr>
      <w:r>
        <w:rPr>
          <w:rFonts w:eastAsia="Times New Roman" w:cs="Times-Bold;Times" w:ascii="Times-Bold;Times" w:hAnsi="Times-Bold;Times"/>
          <w:b/>
          <w:color w:val="0B0C08"/>
          <w:sz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eastAsia="Times New Roman" w:cs="Times-BoldItalic;Times"/>
          <w:b/>
          <w:b/>
          <w:i/>
          <w:i/>
          <w:color w:val="0B0C08"/>
          <w:sz w:val="36"/>
        </w:rPr>
      </w:pPr>
      <w:r>
        <w:rPr>
          <w:rFonts w:eastAsia="Times New Roman" w:cs="Times-BoldItalic;Times" w:ascii="Times-BoldItalic;Times" w:hAnsi="Times-BoldItalic;Times"/>
          <w:b/>
          <w:i/>
          <w:color w:val="0B0C08"/>
          <w:sz w:val="36"/>
        </w:rPr>
        <w:t>23rd Peter in talk with  Fred Giannelli, june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eastAsia="Times New Roman" w:cs="Times-BoldItalic;Times"/>
          <w:b/>
          <w:b/>
          <w:i/>
          <w:i/>
          <w:color w:val="0B0C08"/>
          <w:sz w:val="36"/>
        </w:rPr>
      </w:pPr>
      <w:r>
        <w:rPr>
          <w:rFonts w:eastAsia="Times New Roman" w:cs="Times-BoldItalic;Times" w:ascii="Times-BoldItalic;Times" w:hAnsi="Times-BoldItalic;Times"/>
          <w:b/>
          <w:i/>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23rd Peter: For how long were you engaged  with psychic 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Fred Giannelli: I was  an actual touring member from 1988-1993? I think. Gen stopped  calling me around '93, I forget. He was going through too many  of his personal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How did you come to join them and how to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 met Gen in 1984 in Boston.  He helped put out some of my first records back in those years.  In 1988 I was invited over to England to record "R.U.  Xperienced?" I wanted to have Caresse do the vocals. Then I was  drafted into the band for the U.S. tour that summer/autum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 stopped working with Gen  because I couldn't afford to work in that manner any longer.  PTV didn't earn enough money to make it a worthwhile venture.  Working in PTV exhausted my personal savings and I had nothing  to show for all the work I was doing and had done. Gen certainly had no financial power. So financial problems wer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2. As Acid House and Techno  developed it appeared you no longer had to work in the outmoded  way PTV had been working. It was very expensive for PTV to work  back then because we were going into recording studios and  laying down the electronic stuff and then adding the drums  &amp; guitar etc. This was very time consuming and cost a lot  of money. When I started my label Telepathic I returned to the  way I worked in the early '80's. More electronic and home  studio oriented If I had known then that simple electronic  sounds and rhythms would be so popular I would have recorded  much more of my electronic noodlings back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3. Gen had too many  personal problems. Children, divorce, deciding to leave  England, enormous ego, lawsuits from assaulting people, drug  problems, psychological instabilit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4. Gen alienated all the  record companies who wanted to work with us when we were a  valid working unit. Of course the offers weren't worthwhile  anyway but after meeting Gen, most people in the business  didn't want to have anything to do with him. In retrospect:  perhaps rightly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Speaking of Psychic TV mostly means  speaking of Genesis P-Orridge. How did you handle that,  backstage, on stage, in general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We tolerated his excesses  with great patience and discipline. Attributes he has never  appeared to have developed in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An honest answer contrary to  what you will read in any interviews or history books which are  all bullshit hype and self-promoting flu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How did the actual ptv work take place:  rehearsals, composing, touring,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There was never any real  rehearsals. It was pretty much impossible because I was still  living in the U.S.A. and would commute to London when we had  gigs or recording sessions lined up. I would program the  sampler to play a skeletal beat and bassline with progressions  etc. and they would loop after 4-7 minutes. The band would ride  the dynamics over the top. We would usually run through a new  track during soundcheck when we had a show a few times and then  just try it out live. Matthew Best (drums) and I (guitar) had  an instant musical rapport when we started working and you  could basically do anything over the top of our foundation and  that's what happened. This was the only real magic I  experienced while in P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Gen was incredibly  distracted and disturbed from actually developing any craft to  his approach to working on vocals and lyrics. Some would call  it laziness. In his notes to some CD's he has elaborated  extensively but his reasoning sounds more like overly romantic  exc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t wasn't till we were  actually recording in the studio that he actually had to get  some work done. And even then the results were less than  satisfactory, ie. "I.C. Water". He would get some OK lyrics  together but never prepare his vocals. Basically he could do 4  takes at a vocal and that was what I had to work with. Taking  the best bits and comping 1 complete take out of 4. Live, it often degenerated into self-indulgent rubbish. Often times he  would be too drugged out and in the audience to do any vocals.  The fans took it upon themselves to jump onstage and take over most of the time. Our sound man Richard had to kill the mic a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How did you deal with the ever-changing  line-up of p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From '88-90 PTV was very  stable as a live unit and we did more gigs and touring than any  other version of PTV before or af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n the studio I got to work  with some skilled and talented people. Dave Ball, Gini Ball,  all the remixers like: Evil Eddie Richards, John Gosling,  Greedy Beat Syndicate (Matthew, Sean and Hugo), Richard  Schiessl, Caresse ;),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Live I got to work with  Monte Cazzaza, Timothy Leary, Andrew MacKenzie, Z'ev, Alex Ferguson, Jordi Vallis, Greedy Beat Syndicate, Richard  Schiessl, the P-Orridge family. The only person I wish I hadn't  worked with was Z'ev and I wasn't really interested in working  with Larry Thrasher at all. Z'ev had a real talent at being a  jerk but as a percussionist he couldn't keep time with Matthew  our drummer. I didn't really get to know Larry at all but  didn't get any good vibes off of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Once Gen invited a saxophone  guy who couldn't play to blow over my techno tracks in San Francisco and that was especially horrible. I don't like  saxophone playing, especially over my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Did PTV really invent acid house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 would like to take this  opportunity to publicly refute Genesis P-Orridge's claims of  "inventing" Acid House. Since when did a short englishman look  like a black guy from Chic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Not a very nice thing to do.  I know Gen isn't really a racist but why does he keep claiming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Gen has made this claim so  many times in interviews that he actually believes his own  bullshit. He never noticed the rest of the band rolling our  eyes as he was interviewed backstage by stupid gullible rock  journalists all those years ago. The more press he did, the  more grandiose and absurd the claims. Don't burst his bubble  now. Take everything he says and what you read about him with a  heavy dose of skeptic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However, Gen is really a  master of self promotion and @ getting interviewed for shitty  so called "films" like "Modulations" and this new one called  "Better Living Through Circuitry". One of my PTV tracks is even  on the soundtrack distributed by Moonshine so you know it's a  complete piece of sh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ncidentally Genesis  P-Orridge had no substantial input on that particular track. It  was recorded during the "Infinite Beat" sessions. The title,  music, concept of using voice samples of Salvador Dali and Andy  Warhol were entirely mine. Dave Ball provided some additional  keyboard overdubs. Gen did suggest to use the Dali/Warhol  samples on that particular track however I had planned all  along to use them on one of the tracks for the CD and had them  ready in my sampler. The reason he received 50% writing credit  and publishing was due to a disagreement we had over the  publishing of other tracks on the CD. Particularly "I.C. Water"  which was picked as a single and Gen was greedily claiming that  he was entitled to more than 50% of the publishing. I suggested  that we split all the tracks 50/50 since "Money for E..." was  the only track where I could honestly say I deserved 100% of  the publishing. I was willing to make this concession on the  principal that Gen didn't deserve more than 50% of any of the  songs. 50/50 all th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 don't really consider  "Money for E..." an important track. Just a funny filler track  to end an LP and make a stupid ecstasy joke, which he was doing  a lot of then. Amazing how some people find the money for their  indulg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To his credit he did help me  get my start and put out my first records in 1985. Somehow he  did attract a good crew and bandmates. Matthew Best, Dickie  Dawes, Richard Schiessl, Dominic Parker , Milli Laws, his wife  @ the time Paula and in small doses ; ) their 2 girls Caresse  and Genesse were all great fun to be with and experience the  camaraderie of being on th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Psychic TV was his project  and he can have it. Judging from his mismanagement of the PTV backcatalogue it's all worthless now. But then again he just  thinks I'm just a miserable ass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Old topy proverbs or gpo quotations have  an almost religious meaning to some people. what do you think  of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 think that there are a lot  of fools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and whats your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rrelig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Any other comments on PTV, GPO, other  band members, TOPY, fan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 don't really want my  comments to hurt or humiliate Gen but feel compelled to answer  honestly and share my point-of-view truthfully. Plus set the  record straight a bit. Not that any of his sycophants care. His  need to cultivate sycophants was always a disturbing turn-off  to many of his collaborators. So much of what Gen has said in  interviews and what has been written about him is just  superficial self-mythologizing and comes off as fanta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Of all people, Gen should  understand my attitude. Especially after he has built his  career on anarchic and often disparaging comments about others.  I do not believe my words are very harsh at all but instead  sincere and honest. Gen as spokesman for the group always tried  to portray a united front (that we all shared the same POV) for  his collaborators which was not always true. But while I was in  the band, each of the members had very different personalities  and the differences created the dynamic that made the group  interesting. Judging from his non-relations with the other  members of TG and the fact that Sleazy and Chris and Cosey  still get along speaks volumes about Gens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You are also still in music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Sor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What are your actual music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Telepathic Recordings, my  record label. The Kooky Scientist project which was involved  with Richie Hawtin's label Plus 8 Records/ +8. I still perform  live electronic music all over the world as The Kooky  Scien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Upcoming releases: PSI-031  The Kinky Scientist 12" via Telepathic Fred Giannelli EP via Tektite / Austin, TX The Kooky Scientist 12" via TSF /  Superstition, Hamburg, Germany. Also a remix of the classic  D.H.S. track "House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Are there still relations to other former  PTV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Yes, Matthew Best, Richard  Schiessl and Dickie Dawes I keep in touch with. I get E-mail  from Paula or as I call her now Paulaura, occasionally. I've  tried to maintain a friendship with Gen over the years but he  doesn't seem interested in dealing with true honesty in a real  friendship so we only communicate occasionally about PTV  business relating to the back catalogue and even then it's very  little. I haven't seen him in many years although I let him  know when I come to NYC to visit but he never wants to get  together. I have an electronic friendship with Chris and Cosey  as well as John Balance from Coil. Monte Cazzaza is a dear  friend that I haven't had a chance to see in quite a long time  but we keep in touch electron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 have a special name for  people who have worked with Gen because we kind of form a  little club and even though we haven't all met in person we all  have this in common. We are "Genesis Surviv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What is the status of your ptv book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Since there is so little  interest and money I will wait until my retirement to compile  something. I'm more involved in my present creative work than  to rehash the past. (hint, h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How old are you nowadays and where do you  work and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 am now a youthful looking  (so people tell me) 40 years old and live in Salem (a/k/a The  Witch City), Massachusetts,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What has actually most influence on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Probably my upbringing. I  was born into unusual conditions. I often joke about having  children as costing an arm and a leg. An American expression  meaning "Very expensive". Incidentally, I don't have any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n my fathers case it is  quite literal. When my mother was pregnant with me, my father  was on his friends boat and had an unfortunate accident. He was  thrown overboard and was caught in the propeller. His right  hand and left leg below the knee had to be amputated. My mother witnessed this accident from the shore. Maybe that shock had  some effect on me while I was in the wom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 also had a bizarre freak  accident when I was 10 years old. I was attacked and bitten on  the neck twice by a horse. It also stepped on my leg. I was  extremely lucky I wasn't hurt too badly. I thought I was  paralyzed at first because I couldn't move my head or walk.  Luckily, only a nerve was pinched in my neck and after a month  recovering and not being able to turn my head I was OK. My leg  took 3 months to heal. I still experience a strange tension in  my neck however and the nerve that was pinched controls my left  eyelid which slightly droops. Fatigue makes it droop even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After I recovered I was sent  away to a work camp every summer to caddy. Carrying golf clubs on a private, very exclusive island on Cape Cod. I got to  observe and encounter how very wealthy people live and wasn't  impressed with their lifestyle. However, we worked and lived in very primitive and militaristic conditions. Nowadays, it would  be considered child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Probably the most  interesting man I caddied for many times was a retired 5 star  general from World War II. He was also appointed as the  Ambassador to France by John F. Kennedy in the '60's. I caddied  for him during the early '70's and he seemed very disillusioned  about the Vietnam War. He told me his life story. He was  starting to write his memoirs which correct the official military history of many of the events which he was involved in  during World War II. His name was James M. Gavin. His humility  was admi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Does the internet take influence on your  work, on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Yes. My phone and fax bills  are considerably smaller now that there is E-mail. Researching information is much easier to get done now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s it important to use drugs on this kind  of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Not really, I don't really  do drugs. The attention and hype surrounding drugs in the media devalues the significance of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Do drugs have importnace on music in  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For some people.  Unfortunately, it's been the destructive force in many talented  musicians lives. I don't really care about drugs. I've had too  many friends screw themselves up over it. But I don't look down  on people who do drugs and would fight for their right to do  whatever they want. Except for maybe heroin and crack most  people seem to be able to deal with whatever they are involved  with in moderation. Whatever makes you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Does humour belong in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Does it belong in YOUR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It's definitely there. If  not in the music then in the Song titles and double entend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t>A final egoistic question: did you hear  of FOPI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6"/>
        </w:rPr>
      </w:pPr>
      <w:r>
        <w:rPr>
          <w:rFonts w:eastAsia="Times New Roman" w:cs="Times-Bold;Times" w:ascii="Times-Bold;Times" w:hAnsi="Times-Bold;Times"/>
          <w:b/>
          <w:color w:val="0B0C08"/>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2"/>
        </w:rPr>
      </w:pPr>
      <w:r>
        <w:rPr>
          <w:rFonts w:eastAsia="Times New Roman" w:cs="Times-Bold;Times" w:ascii="Times-Bold;Times" w:hAnsi="Times-Bold;Times"/>
          <w:b/>
          <w:color w:val="0B0C08"/>
          <w:sz w:val="36"/>
        </w:rPr>
        <w:t>Yes, but I'm not sure why it  ex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color w:val="0B0C08"/>
          <w:sz w:val="32"/>
        </w:rPr>
      </w:pPr>
      <w:r>
        <w:rPr>
          <w:rFonts w:eastAsia="Times New Roman" w:cs="Times-Bold;Times" w:ascii="Times-Bold;Times" w:hAnsi="Times-Bold;Times"/>
          <w:b/>
          <w:color w:val="0B0C08"/>
          <w:sz w:val="32"/>
        </w:rPr>
      </w:r>
    </w:p>
    <w:p>
      <w:pPr>
        <w:pStyle w:val="Normal"/>
        <w:rPr>
          <w:rFonts w:ascii="Times-Bold;Times" w:hAnsi="Times-Bold;Times" w:eastAsia="Times New Roman" w:cs="Times-Bold;Times"/>
          <w:b/>
          <w:b/>
          <w:color w:val="0B0C08"/>
          <w:sz w:val="32"/>
        </w:rPr>
      </w:pPr>
      <w:r>
        <w:rPr>
          <w:rFonts w:eastAsia="Times New Roman" w:cs="Times-Bold;Times" w:ascii="Times-Bold;Times" w:hAnsi="Times-Bold;Times"/>
          <w:b/>
          <w:color w:val="0B0C08"/>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BoldItalic">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1:00Z</dcterms:created>
  <dc:creator>Danger Fellini</dc:creator>
  <dc:description/>
  <dc:language>en-US</dc:language>
  <cp:lastModifiedBy>Danger Fellini</cp:lastModifiedBy>
  <dcterms:modified xsi:type="dcterms:W3CDTF">2006-06-08T03:12:00Z</dcterms:modified>
  <cp:revision>1</cp:revision>
  <dc:subject/>
  <dc:title>"There are a lot of fools in  the world"</dc:title>
</cp:coreProperties>
</file>